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京农业大学转专业学生报到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/>
        <w:t>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"/>
        <w:gridCol w:w="740"/>
        <w:gridCol w:w="1468"/>
        <w:gridCol w:w="13"/>
        <w:gridCol w:w="1480"/>
        <w:gridCol w:w="487"/>
        <w:gridCol w:w="253"/>
        <w:gridCol w:w="2221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班级、学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转入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转入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班级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列部门手续不需按顺序办理</w:t>
            </w:r>
          </w:p>
        </w:tc>
      </w:tr>
      <w:tr>
        <w:trPr>
          <w:trHeight w:val="36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材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</w:tr>
      <w:tr>
        <w:trPr>
          <w:trHeight w:val="36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卫岗本部内转专业学生不需去计财处、保卫处、图书馆办手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专业学生报到注意事项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转专业学生请到</w:t>
      </w:r>
      <w:r>
        <w:rPr>
          <w:b/>
          <w:sz w:val="32"/>
          <w:szCs w:val="32"/>
        </w:rPr>
        <w:t>学院教务办</w:t>
      </w:r>
      <w:r>
        <w:rPr>
          <w:sz w:val="32"/>
          <w:szCs w:val="32"/>
        </w:rPr>
        <w:t>领取《南京农业大学转专业学生报到单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持《南京农业大学转专业学生报到单》到各有关部门办理手续，各部门手续办理不分先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更改《学生证》：请转专业学生用</w:t>
      </w:r>
      <w:r>
        <w:rPr>
          <w:b/>
          <w:sz w:val="32"/>
          <w:szCs w:val="32"/>
        </w:rPr>
        <w:t>黑色钢笔</w:t>
      </w:r>
      <w:r>
        <w:rPr>
          <w:sz w:val="32"/>
          <w:szCs w:val="32"/>
        </w:rPr>
        <w:t>在本人的《学生证》中做如下更改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班级名称”：更改为转入专业班级名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专业”：更改为转入专业名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备注”：填写“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转专业，转入</w:t>
      </w: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专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理完毕后，持《南京农业大学转专业学生报到单》和《学生证》到教务处报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不愿意更改学生证，则需换新学生证，转专业学生到教务处报到后填写新学生证内页，并交二寸照片一张，第七周二下午领取新的《学生证》，同时缴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58"/>
        <w:jc w:val="center"/>
        <w:rPr>
          <w:sz w:val="32"/>
          <w:szCs w:val="32"/>
        </w:rPr>
      </w:pPr>
      <w:r>
        <w:rPr>
          <w:sz w:val="32"/>
          <w:szCs w:val="32"/>
        </w:rPr>
        <w:t>南京农业大学教务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9:00Z</dcterms:created>
  <dc:creator>l</dc:creator>
  <dc:description/>
  <cp:keywords/>
  <dc:language>en-US</dc:language>
  <cp:lastModifiedBy>china</cp:lastModifiedBy>
  <cp:lastPrinted>2007-09-01T10:30:00Z</cp:lastPrinted>
  <dcterms:modified xsi:type="dcterms:W3CDTF">2011-12-30T07:43:00Z</dcterms:modified>
  <cp:revision>24</cp:revision>
  <dc:subject/>
  <dc:title>南京农业大学转专业学生报到单</dc:title>
</cp:coreProperties>
</file>