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动物科技学院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  <w:lang w:val="en-US" w:eastAsia="zh-CN"/>
        </w:rPr>
        <w:t>上半年拟发展党员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候选人名单</w:t>
      </w:r>
      <w:r>
        <w:rPr>
          <w:rFonts w:ascii="黑体" w:hAnsi="黑体" w:cs="黑体" w:eastAsia="黑体"/>
          <w:sz w:val="32"/>
        </w:rPr>
        <w:t>公示</w:t>
      </w:r>
    </w:p>
    <w:p>
      <w:pPr>
        <w:pStyle w:val="Normal"/>
        <w:widowControl/>
        <w:shd w:fill="FFFFFF" w:val="clear"/>
        <w:spacing w:lineRule="atLeast" w:line="408" w:before="280" w:after="150"/>
        <w:ind w:firstLine="61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动物科技学院学生党员发展工作安排，经由各团支部推选，党支部讨论，结合个人成绩、综合测评以及获奖任职等综合表现，经院党委讨论审核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拟发展本科生及研究生党员名单如下：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0"/>
        <w:gridCol w:w="1155"/>
        <w:gridCol w:w="915"/>
        <w:gridCol w:w="1425"/>
        <w:gridCol w:w="2235"/>
        <w:gridCol w:w="6907"/>
      </w:tblGrid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少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5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分党校宣传部部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.1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励志奖学金、校三好学生二等奖学金、校“优秀学生干部”称号、社会实践优秀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届”海大杯”生态畜牧场规划大赛一等奖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7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辩论队队长、班级学习委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三好学生二等奖学金、海大杯仿生模型设计大赛优秀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奖学金、校三好学生一等奖学金、校社区文化艺术节楼道歌手三等奖、校“世界说”辩论赛三等奖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4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级组织委员、心理委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.1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励志奖学金、三好学生一等奖学金、海大奖学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趣味运动赛齐心协力第七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奖学金、三好学生一等奖学金、溢多利奖学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7.0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溧阳裕达杯生态畜牧场规划大赛一等奖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大学生环保知识竞赛优秀奖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8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分党校秘书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.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舞蹈比赛三等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“优秀共青团员”、校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届太极拳比赛二等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7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第一届“圣牧杯”舞林大赛一等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迎新晚会优秀演职人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三好学生二等奖学金、科为博企业奖学金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力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7.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学生会体育文化中心主任、班级组织委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第四十四届运动会篮球比赛女子组第四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风采大赛二等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十届动科草业生科田径运动会铅球比赛第一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三好学生一等奖学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7.04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第四十五届运动会篮球比赛女子组第三名、第二届生态畜牧场大赛优秀奖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8.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级学习委员、院学生会学习部副部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.09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军训征文三等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 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学•筑梦•铸人”征文二等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励志奖学金、三好学生一等奖学金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宇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6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长、学院分党校宣传部副部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级三好学生二等奖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奖学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4 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优秀共青团员”称号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动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7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级组织委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3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仲英奖学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0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“世界无烟日”展板比赛三等奖、“助人为乐”展板比赛优秀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励志奖学金、三好学生一等奖学金、文化艺术奖、校“优秀志愿者”称号、山西省慈善总会颁发“大手拉小手 助学献爱心”证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7.0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中学生报授予“优秀学子助学献爱心”证书、“优秀普法宣传员”证书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子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7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5.1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运会三级跳第五名、跳远第七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运会三级跳第八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大奖学金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李鸣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7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6.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三好学生一等奖学金、海大企业奖学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7.0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杯排球队第八名</w:t>
            </w:r>
          </w:p>
        </w:tc>
      </w:tr>
      <w:tr>
        <w:trPr>
          <w:trHeight w:val="25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养硕士生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学业奖学金、校学术科技作品竞赛三等奖、校神农科技文化节优秀演职人员、校“巢文化”大赛优胜奖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育种硕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党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泓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会办公室副主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学业奖学金、校优秀团员</w:t>
            </w:r>
          </w:p>
        </w:tc>
      </w:tr>
      <w:tr>
        <w:trPr>
          <w:trHeight w:val="29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繁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生党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学业奖学金、中日韩动物繁殖学术交流会“三生杯”优秀论文、校社区文化节趣味运动会第二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共南京农业大学动物科技学院党委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7:00Z</dcterms:created>
  <dc:creator>李云锋(2012036)</dc:creator>
  <dc:description/>
  <dc:language>en-US</dc:language>
  <cp:lastModifiedBy>home</cp:lastModifiedBy>
  <dcterms:modified xsi:type="dcterms:W3CDTF">2017-05-25T10:30:52Z</dcterms:modified>
  <cp:revision>3</cp:revision>
  <dc:subject/>
  <dc:title>动物科技学院2017年下半年党员发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