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动物科技学院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下</w:t>
      </w:r>
      <w:r>
        <w:rPr>
          <w:rFonts w:ascii="方正小标宋简体" w:hAnsi="方正小标宋简体" w:eastAsia="方正小标宋简体"/>
          <w:sz w:val="32"/>
          <w:szCs w:val="32"/>
        </w:rPr>
        <w:t>半年党员发展公示</w:t>
      </w:r>
    </w:p>
    <w:p>
      <w:pPr>
        <w:pStyle w:val="Normal"/>
        <w:widowControl/>
        <w:shd w:fill="FFFFFF" w:val="clear"/>
        <w:spacing w:lineRule="atLeast" w:line="408" w:before="280" w:after="150"/>
        <w:ind w:firstLine="61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动物科技学院学生党员发展工作安排，经各党支部讨论推荐，结合个人成绩、综合测评以及获奖任职等综合表现，经院党委讨论审核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拟发展本科生及研究生党员名单如下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615"/>
        <w:gridCol w:w="1528"/>
        <w:gridCol w:w="2880"/>
        <w:gridCol w:w="5790"/>
      </w:tblGrid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卓越</w:t>
            </w:r>
            <w:r>
              <w:rPr>
                <w:rFonts w:eastAsia="仿宋_GB2312" w:ascii="仿宋_GB2312" w:hAnsi="仿宋_GB2312"/>
                <w:sz w:val="24"/>
              </w:rPr>
              <w:t>16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静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动物科技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班班长、动物科技学院分党校组织部副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科莱威企业奖学金、校三好学生二等奖学金、第四届丰泽农牧杯生态畜牧场规划大赛一等奖、江苏省先进班集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丰泽农牧企业奖学金、校三好学生二等、第八届昆虫标本大赛二等奖、先进宿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温氏企业奖学金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卓越</w:t>
            </w:r>
            <w:r>
              <w:rPr>
                <w:rFonts w:eastAsia="仿宋_GB2312" w:ascii="仿宋_GB2312" w:hAnsi="仿宋_GB2312"/>
                <w:sz w:val="24"/>
              </w:rPr>
              <w:t>16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昱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校学生会副主席；曾任院学生会体育文化中心主任、校大艺团活动策划部部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南京农业大学“优秀共青团干部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获“洽味杯”全国大学生创业之星挑战赛南京农业大学校赛二等奖、获“科为博优干奖学金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获“第十一届生科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动科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草业田径运动会”女子三级跳远项目一等奖、南京农业大学第三届生态畜牧场规划大赛第一名、获南京农业大学动物科技学院主持人大赛一等奖、获大学生骨干培训班优秀学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：获“三好学生二等奖学金”、南京农业大学“优秀学生干部”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文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动科院学生主席团成员、动科院分党校秘书长、动科院分党校秘书部部长、动科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班心理委员；曾任动科院分党校宣传部副部、分党校秘书部副部、学生会文艺部副部、动科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文娱委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禾丰企业奖学金、南京农业大学“优秀学生干部”称号、南京农业大学“我和我的祖国”合唱比赛三等奖、文明宿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获南京市委宣传部“金陵合唱节”合唱比赛铜奖、校级“娃哈哈创意营销大赛”第八名、动科院迎新晚会节目展演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获“环溧水自行车赛”优秀志愿者称号、免检宿舍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</w:t>
            </w:r>
            <w:r>
              <w:rPr>
                <w:rFonts w:eastAsia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网工部干事、班级学习委员、图书馆志愿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得校三好学生一等奖学金、无锡渔业学院奖学金、新希望六和奖学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南京农业大学优秀共青团员、军训优秀学员、第四十六届运动会田径比赛定点投篮集体项目第一名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校学生会权益服务中心干事，院学生会学习部副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大北农励志奖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获国家励志奖学金，校级一等奖学金，三好学生名誉奖，院运会三级跳第二名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冒魏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院学生会学习部干事、院体育文化中心干事以及班级学习委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校“我和我的祖国”合唱大赛三等奖，获温氏企业奖学金，校三好学生二等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江苏省高等数学竞赛三等奖，校啦啦操比赛三等奖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校二等奖，温氏企业奖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江苏省高等数学竞赛本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三等奖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7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瑞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分党校组织部部长、院团委社会实践部副部、动科</w:t>
            </w:r>
            <w:r>
              <w:rPr>
                <w:rFonts w:eastAsia="仿宋_GB2312" w:ascii="仿宋_GB2312" w:hAnsi="仿宋_GB2312"/>
                <w:sz w:val="24"/>
              </w:rPr>
              <w:t>172</w:t>
            </w:r>
            <w:r>
              <w:rPr>
                <w:rFonts w:ascii="仿宋_GB2312" w:hAnsi="仿宋_GB2312" w:eastAsia="仿宋_GB2312"/>
                <w:sz w:val="24"/>
              </w:rPr>
              <w:t>班生活委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科为博优干奖学金，校三好学生二等奖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院“红色印记”主题摄影展大赛优秀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所在宿舍获卫生宿舍的称号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8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桂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班里学习委员，院科协干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在排球新生杯比赛中获“排球新秀奖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“国家励志奖学金”、“校三好”荣誉称号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8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信息员工作站副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获丰泽农牧奖学金、校三好学生二等、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勤仁杯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校级辩论赛一等奖、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诚朴杯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校级辩论赛二等奖与最佳辩手</w:t>
            </w:r>
          </w:p>
        </w:tc>
      </w:tr>
      <w:tr>
        <w:trPr>
          <w:trHeight w:val="2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6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丽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动科</w:t>
            </w:r>
            <w:r>
              <w:rPr>
                <w:rFonts w:eastAsia="仿宋_GB2312" w:ascii="仿宋_GB2312" w:hAnsi="仿宋_GB2312"/>
                <w:sz w:val="24"/>
              </w:rPr>
              <w:t>164</w:t>
            </w:r>
            <w:r>
              <w:rPr>
                <w:rFonts w:ascii="仿宋_GB2312" w:hAnsi="仿宋_GB2312" w:eastAsia="仿宋_GB2312"/>
                <w:sz w:val="24"/>
              </w:rPr>
              <w:t>班生活委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校心理委员工作站站长、校香港思源社宣传部部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第四届“丰泽农牧杯”生态畜牧场设计大赛三等奖、“我和我的祖国”校级合唱比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全国百佳心理委员、第四十六届运动会太极拳比赛三等奖、校心理健康月优秀组织奖、“卫生宿舍”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校优秀社团骨干、校心理工作站优秀工作者、第一届“职业生涯人物访谈大赛”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：仙林大学城“用心相伴，与爱同行”手语操大赛团体三等奖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7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长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院学生会副主席、曾任两年动科</w:t>
            </w:r>
            <w:r>
              <w:rPr>
                <w:rFonts w:eastAsia="仿宋_GB2312" w:ascii="仿宋_GB2312" w:hAnsi="仿宋_GB2312"/>
                <w:sz w:val="24"/>
              </w:rPr>
              <w:t>173</w:t>
            </w:r>
            <w:r>
              <w:rPr>
                <w:rFonts w:ascii="仿宋_GB2312" w:hAnsi="仿宋_GB2312" w:eastAsia="仿宋_GB2312"/>
                <w:sz w:val="24"/>
              </w:rPr>
              <w:t>班长、现任动科</w:t>
            </w:r>
            <w:r>
              <w:rPr>
                <w:rFonts w:eastAsia="仿宋_GB2312" w:ascii="仿宋_GB2312" w:hAnsi="仿宋_GB2312"/>
                <w:sz w:val="24"/>
              </w:rPr>
              <w:t>173</w:t>
            </w:r>
            <w:r>
              <w:rPr>
                <w:rFonts w:ascii="仿宋_GB2312" w:hAnsi="仿宋_GB2312" w:eastAsia="仿宋_GB2312"/>
                <w:sz w:val="24"/>
              </w:rPr>
              <w:t>团支书、曾任研究生办公室助管两学期、国家级</w:t>
            </w:r>
            <w:r>
              <w:rPr>
                <w:rFonts w:eastAsia="仿宋_GB2312" w:ascii="仿宋_GB2312" w:hAnsi="仿宋_GB2312"/>
                <w:sz w:val="24"/>
              </w:rPr>
              <w:t>SRT</w:t>
            </w:r>
            <w:r>
              <w:rPr>
                <w:rFonts w:ascii="仿宋_GB2312" w:hAnsi="仿宋_GB2312" w:eastAsia="仿宋_GB2312"/>
                <w:sz w:val="24"/>
              </w:rPr>
              <w:t>主持人、曾任两年动科院女篮教练、龟梦想爬宠乐园创业团队创始人、曾任伯藜学社涉外交流中心干事、三年寝室长、社会实践企业行领队、海文考研动科院班级助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江苏省伯藜创业大赛第一名、北正农奖学金、校团干培训优秀学员、校百优先锋支部、校社会实践优秀个人、扬翔股份暑期夏令营优秀学员、挑战杯优秀志愿者、男篮院系杯亚军、女篮院系杯第六名、七个一结项汇报二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获北正农全额奖学金、男篮院系杯亚军、女篮院系杯四强、宿舍风采大赛第一名、七个一结项汇报三等奖、足球新生杯季军、三院运会</w:t>
            </w:r>
            <w:r>
              <w:rPr>
                <w:rFonts w:eastAsia="仿宋_GB2312" w:ascii="仿宋_GB2312" w:hAnsi="仿宋_GB2312"/>
                <w:sz w:val="24"/>
              </w:rPr>
              <w:t>4*100</w:t>
            </w:r>
            <w:r>
              <w:rPr>
                <w:rFonts w:ascii="仿宋_GB2312" w:hAnsi="仿宋_GB2312" w:eastAsia="仿宋_GB2312"/>
                <w:sz w:val="24"/>
              </w:rPr>
              <w:t>米第一名、三级跳远第一名、跳高第一名、跳远第一名、总分第一名、校运会</w:t>
            </w:r>
            <w:r>
              <w:rPr>
                <w:rFonts w:eastAsia="仿宋_GB2312" w:ascii="仿宋_GB2312" w:hAnsi="仿宋_GB2312"/>
                <w:sz w:val="24"/>
              </w:rPr>
              <w:t>4*400</w:t>
            </w:r>
            <w:r>
              <w:rPr>
                <w:rFonts w:ascii="仿宋_GB2312" w:hAnsi="仿宋_GB2312" w:eastAsia="仿宋_GB2312"/>
                <w:sz w:val="24"/>
              </w:rPr>
              <w:t>米季军、三级跳远第七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获军训优秀学员、校级优秀团员、男篮新生杯八强、三院运会三级跳远第一名、跳远第一名、</w:t>
            </w:r>
            <w:r>
              <w:rPr>
                <w:rFonts w:eastAsia="仿宋_GB2312" w:ascii="仿宋_GB2312" w:hAnsi="仿宋_GB2312"/>
                <w:sz w:val="24"/>
              </w:rPr>
              <w:t>4*100</w:t>
            </w:r>
            <w:r>
              <w:rPr>
                <w:rFonts w:ascii="仿宋_GB2312" w:hAnsi="仿宋_GB2312" w:eastAsia="仿宋_GB2312"/>
                <w:sz w:val="24"/>
              </w:rPr>
              <w:t>米接力第二名、班级总分第二名、校运会</w:t>
            </w:r>
            <w:r>
              <w:rPr>
                <w:rFonts w:eastAsia="仿宋_GB2312" w:ascii="仿宋_GB2312" w:hAnsi="仿宋_GB2312"/>
                <w:sz w:val="24"/>
              </w:rPr>
              <w:t>4*400</w:t>
            </w:r>
            <w:r>
              <w:rPr>
                <w:rFonts w:ascii="仿宋_GB2312" w:hAnsi="仿宋_GB2312" w:eastAsia="仿宋_GB2312"/>
                <w:sz w:val="24"/>
              </w:rPr>
              <w:t>第五名、三级跳远第七名、免检宿舍</w:t>
            </w:r>
          </w:p>
        </w:tc>
      </w:tr>
      <w:tr>
        <w:trPr>
          <w:trHeight w:val="2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津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班级组织委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“全国计算机等级考试 良好”“澳华企业奖学金”、“南京农业大学我和我的祖国合唱比赛”三等奖、伯藜奖助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“第四十六届运动会太极拳比赛”三等奖、“第三届全国大学生预防艾滋病知识竞赛”优秀奖、“温氏企业奖学金”、“三好学生二等奖学金”、“万相出新”优秀奖、伯藜奖助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“伯藜杯”辩论赛三等奖 、伯藜奖助学金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院学生会办公室部长、曾担任动科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组织委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三好二等奖学金、科为博优秀学生干部奖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动科院“信仰公开课”讲课大赛二等奖、学工部“助学 筑梦 铸人”宣讲活动宣传画优秀奖、艾滋病知识竞赛优秀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获校科协“疯狂实验室”比赛二等奖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8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艳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农业大学大学生艺术团话剧团团员，动物科技学院分党校宣传部干事，团支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获新希望六和奖学金、单项奖学金—文化艺术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在第一届江苏省大学生校园情景剧大赛江苏省三等奖、南京农业大学第一届“与艾零距离”艾滋主题情景剧比赛二等奖、“心语——我的入党初心”主题微征文活动优秀奖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浩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院学生会学习部副部、院团委信息中心副部，动科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班宣传委员；现任院团委信息中心主任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丰泽农牧奖学金、科为博优秀学生干部奖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eastAsia="仿宋_GB2312"/>
                <w:sz w:val="24"/>
              </w:rPr>
              <w:t>年：卫生宿舍、文明宿舍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级动物遗传育种与繁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韩萍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93.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二等学业奖学金三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“溢多利”企业奖学金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元旦晚会“优秀团体表演”二等奖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会考核优秀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级动物遗传育种与繁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童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94.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遗传育种团支部书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动科研分会体育部部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优秀、优秀研究生干部、足球神农杯八强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动物营养与饲料科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李与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9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验室安全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第三十四届研究生会“研会之星”、“精英计划”研究生骨干培训班优秀学员、“可莱威”奖学金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级动物营养与饲料科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彭珍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9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全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科期间荣获校内二、三等奖学金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北农励志奖学金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生期间获得三等学业奖学金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级动物营养与饲料科学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大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全国高校牛精英挑战赛二等奖、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届全国系统动物营养学发展论坛研究生论坛二等奖、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届中日韩瘤胃代谢与生理国际研讨会最佳壁报展示、学业奖学金一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、二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、美农希望之星奖学金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动物营养与饲料科学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照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获一等学业奖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获一等学业奖学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获大帝汉克企业奖学金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动物遗传育种与繁殖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艺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博士学业奖学金一等奖；“正邦”奖学金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动物营养与饲料科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彩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9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度硕士研究生学业奖学金三等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度硕士研究生学业奖学金二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1:00Z</dcterms:created>
  <dc:creator>李云锋(2012036)</dc:creator>
  <dc:description/>
  <cp:keywords/>
  <dc:language>en-US</dc:language>
  <cp:lastModifiedBy>liu</cp:lastModifiedBy>
  <dcterms:modified xsi:type="dcterms:W3CDTF">2019-12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